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urse Mapping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20"/>
        <w:gridCol w:w="5031"/>
        <w:gridCol w:w="5031"/>
      </w:tblGrid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pic Nam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arning Outcomes (Action Verb +  Context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9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pic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pic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pic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pic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pic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pic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pic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altName w:val="Segoe U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imberly Woodruff</w:t>
      <w:tab/>
      <w:tab/>
      <w:t xml:space="preserve">                                                                             Office of Instructional Design, Manhattan Colleg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Default">
    <w:name w:val="Default"/>
    <w:basedOn w:val="NoSpacing"/>
    <w:next w:val="NoSpacing"/>
    <w:qFormat/>
    <w:pPr/>
    <w:rPr>
      <w:rFonts w:ascii="Candara;Segoe UI" w:hAnsi="Candara;Segoe UI" w:cs="Candara;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07:00Z</dcterms:created>
  <dc:creator>strickland</dc:creator>
  <dc:description/>
  <cp:keywords/>
  <dc:language>en-US</dc:language>
  <cp:lastModifiedBy>Kim Woodruff</cp:lastModifiedBy>
  <cp:lastPrinted>2016-03-15T13:07:00Z</cp:lastPrinted>
  <dcterms:modified xsi:type="dcterms:W3CDTF">2016-03-15T17:18:00Z</dcterms:modified>
  <cp:revision>5</cp:revision>
  <dc:subject/>
  <dc:title>Course Redesign</dc:title>
</cp:coreProperties>
</file>