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:</w:t>
        <w:tab/>
        <w:tab/>
        <w:tab/>
        <w:tab/>
        <w:tab/>
        <w:tab/>
        <w:t>Semester Reviewed:</w:t>
        <w:tab/>
        <w:tab/>
        <w:tab/>
        <w:tab/>
        <w:tab/>
        <w:t xml:space="preserve">Review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uggested Online Portion of the Course Check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39"/>
        <w:gridCol w:w="639"/>
        <w:gridCol w:w="639"/>
        <w:gridCol w:w="639"/>
        <w:gridCol w:w="639"/>
        <w:gridCol w:w="64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Mo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Title Name - Descrip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Learning Outcom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Task Li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ed Lecture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transcripts (AD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t least one of the below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Qu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Instructions Page 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Presence in Discu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pbox (Assign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ment Instructions Page 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box sub-module pre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urnitin 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Orientation – Start Here Mo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schedule with due 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la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 nee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s instructions for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discussion sub-modul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line Portion of the Course Criteria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lease rate the following criteria using the following scale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= Exceptional performance; exceed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= Consistently meets and at times exceed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= Consistently meet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= Needs improvement. *These elements require comment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02"/>
        <w:gridCol w:w="720"/>
        <w:gridCol w:w="720"/>
        <w:gridCol w:w="720"/>
        <w:gridCol w:w="388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 and Intera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s to e-mails within 72 hours or l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s mutual respect among stud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s students to interact with one another and with the instru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s class members equitably and respectful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ze and responds when students do not understa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s constructively to student questions, opinions and other inpu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s a sense of community in the online cour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ly handles inappropriate discussion postings or other unacceptable online behavi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appropriate depth of knowledge of course subje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appropriate to course lev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s difficult terms, concepts or problems in more than one w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examples relevant to student experiences and course cont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opportunities for students to engage in active learning (i.e., peer review, interactive simulations, web research, experience-based projects, and multimedia presentation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e-to-Face Portion of the Course Cri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5"/>
        <w:gridCol w:w="5580"/>
      </w:tblGrid>
      <w:tr>
        <w:trPr>
          <w:trHeight w:val="487" w:hRule="exact"/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</w:rPr>
              <w:t>Instructor and Student Behavio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ed?</w:t>
            </w:r>
          </w:p>
          <w:p>
            <w:pPr>
              <w:pStyle w:val="Normal"/>
              <w:ind w:left="-108" w:right="-108"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– No – N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UCTOR clearly communicates the purpose of class session and instructional activitie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UCTOR uses concrete examples and illustrations that clarify the materia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uses a variety of activities to ensure all students are engage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challenges students to think analytical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uses activities in class to determine whether students understand course materia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fosters student-to-student intera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uses visuals and handouts where appropriate to accompany verbal presentati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requires students to be active (e.g., completing a task, applying concepts, or engaging in discussion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TS are comfortable asking ques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TS actively participate in class activities and discus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TS are able to connect course material to other relevant topic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at “worked” particularly well during this class sess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ich instructor behaviors, if any, might have made learning difficult for the student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ere students actively engaged in the class? How did the instructor keep student attention? Were the instructor’s efforts in this regard effectiv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 you feel that the activities that took place during the face-to-face meeting were an appropriate use of the session? (Based on hybrid format best practices of using multi-path interaction focused on higher-level learning. Less one-way transmission of content, i.e., lectures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d the instructor make clear how the topics/assignments/assessments/activities that occurred during the face-to-face meeting were a compliment to the online portion of the cours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Thoughts of the Reviewer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do you believe the instructor has done especially well in conducting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might the instructor do to enhance the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PHCOPH Hybrid Course Teaching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2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Verdana" w:hAnsi="Verdana" w:eastAsia="Times New Roman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Verdana" w:hAnsi="Verdana" w:cs="Verdana"/>
      <w:b/>
      <w:i/>
      <w:iCs/>
    </w:rPr>
  </w:style>
  <w:style w:type="character" w:styleId="MediumShading1Accent3Char">
    <w:name w:val="Medium Shading 1 - Accent 3 Char"/>
    <w:qFormat/>
    <w:rPr>
      <w:i/>
      <w:sz w:val="24"/>
      <w:szCs w:val="24"/>
    </w:rPr>
  </w:style>
  <w:style w:type="character" w:styleId="MediumShading2Accent3Char">
    <w:name w:val="Medium Shading 2 - Accent 3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Verdana" w:hAnsi="Verdana" w:eastAsia="Times New Roman" w:cs="Verdan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Shading1Accent3">
    <w:name w:val="Medium Shading 1 - Accent 3"/>
    <w:basedOn w:val="Normal"/>
    <w:next w:val="Normal"/>
    <w:qFormat/>
    <w:pPr/>
    <w:rPr>
      <w:i/>
      <w:lang w:val="en-US" w:bidi="ar-SA"/>
    </w:rPr>
  </w:style>
  <w:style w:type="paragraph" w:styleId="MediumShading2Accent3">
    <w:name w:val="Medium Shading 2 - Accent 3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mbria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0:00Z</dcterms:created>
  <dc:creator>rway</dc:creator>
  <dc:description/>
  <cp:keywords/>
  <dc:language>en-US</dc:language>
  <cp:lastModifiedBy>Katie Mercer</cp:lastModifiedBy>
  <cp:lastPrinted>2012-09-17T15:40:00Z</cp:lastPrinted>
  <dcterms:modified xsi:type="dcterms:W3CDTF">2016-10-20T19:10:00Z</dcterms:modified>
  <cp:revision>2</cp:revision>
  <dc:subject/>
  <dc:title/>
</cp:coreProperties>
</file>